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ЧЕТ</w:t>
      </w:r>
    </w:p>
    <w:p>
      <w:pPr>
        <w:pStyle w:val="TextBodyIndent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еменовой В.Э. – директора Енакиевского профессионального лицея о        своей деятельности перед коллективом за период 2014-2015 учебного года</w:t>
      </w:r>
    </w:p>
    <w:p>
      <w:pPr>
        <w:pStyle w:val="TextBodyIndent"/>
        <w:ind w:left="0" w:firstLine="72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ab/>
        <w:t>В этом учебном году коллективу лицея пришлось работать в непростых, а иногда даже опасных для жизни условиях, связанных с тем, что наш город находится на территории проведения АТО. Однако, не смотря ни на что, учебные планы и программы были успешно выполнены. И в этом заслуга всего нашего педагогического коллектива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лицее работает творческий квалифицированный коллектив педагогов, который состоит из 17 преподавателей и 13 мастеров производственного обучения. Среди преподавателей 5 (29%), имеют высшую категорию, в т.ч. педагогическое звание "Старший преподаватель" - 4 преподавателя, "Преподаватель-методист" - 1. Среди мастеров производственного обучения 2 (15%) имеют педагогическое звание  "Мастер производственного обучения ІІ категории"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тентностный подход в сегодняшних условиях, наиболее актуален, потому что он допускает выход за пределы конкретных ЗУН и содержательное включение в рефлексию таких процессов, тенденций и вызовов, что и задают рамки и возможности культурного самоопределения, построения индивидуально-значимой стратегии профессиональной успешности и субъектности, становления личности. Это и обусловило выбор методической проблемы лицея "Компетентностно-ориентированный подход к обучению".  Руководствуясь вышеизложенным, работа педагогических работников лицея направлена на развитие ключевых компетентностей учащихся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подаватели и мастера п/о лицея много работают над совершенствованием своего опыта и его распространением. Так, преподаватели Бородина В.П., Данекина С.А. принимали участие в веб-конференциях, организованных  республиканским методическим центром.  Преподаватель информатики Шурупич Р.В. принял участие в аукционе методических разработок по проблеме безопасности ребенка в Интернете среди преподавателей  информатики учреждений среднего профессионального (профессионально-технического) образования «Безопасный Интернет», где представил разработку внеклассного мероприятия по данной проблеме «Игра на бирже», о чем получил соответствующий сертификат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педагогические работники лицея активно участвуют в конкурсах профессионального мастерства, конкурсах на лучшие учебные кабинеты и учебные мастерские, которые проводятся в Донецкой Народной Республике. Преподаватель Кышка Е.Г. принимала участие в Республиканском  конкурсе на лучший урок  по физической культуре с элементами оздоровительных инноваций среди профессионально-технических учреждений. В ІІІ туре конкурса преподаватель представила свой видеоурок и по результатам конкурса награждена дипломом  лауреата Конкурса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ab/>
        <w:t>Следует отметить работу преподавателей Бубырь Н.А., Пырековой И.С.,  Уваровой О.А., Кышки Е.Г., Пустынской Т.М. учащиеся которых принимали участие в международных предметных Интернет-олимпиадах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педагогические работники Енакиевского профессионального лицея постоянно работают над самообразованием. Всего в 2014-2015 учебном году повысили свою квалификацию на курсах 1 мастер производственного обучения и 3 преподавателя. 3 мастера п/о и 4 преподавателя в настоящее время проходят обучение по очно-дистанционной форме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етодическом кабинете лицея сосредоточена разнообразная методическая литература, материалы из опыта работы многих опытных преподавателей и мастеров производственного обучения, с которыми может ознакомиться и взять на вооружение каждый желающий. Также проводятся индивидуальные и коллективные консультации по разным вопросам, связанным с педагогическими технологиями и методикой их внедрения в непосредственную работу педагогического коллектива. Ежегодно ведется подготовительная работа, связанная с аттестацией педработников. С целью повышения научно-методического уровня педработников организуются постоянно действующие и временные выставки новинок научно-методической литературы, достижений педагогики, психологии, техники и технологии. При методическом кабинете работают школа передового педагогического опыта, школа молодого педагога и школа мастера п/о, где проводится учеба по методике проведения уроков, воспитательных мероприятий и др. Методическими секциями лицея  проведена колоссальная работа по внедрению новых стандартов обучения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азе Енакиевского профессионального лицея была проведена скайп- конференция преподавателей физической культуры Енакиевского реги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отметить плодотворную работу педколлектива по воспитательной и спортивно-массовой</w:t>
        <w:tab/>
        <w:t xml:space="preserve">работе. Итогом физкультурно-оздоровительной работы является достаточное физическое развитие учащихся и подготовка их к профессиональной деятельности. Учащиеся лицея под руководством преподавателя физической культуры Кышки О.Г. и руководителя физического воспитания Фоменко С.В. заняли ІІІ место среди ПТНЗ и техникумов города по результатам спортивных соревнований по мини-футболу. </w:t>
        <w:br/>
        <w:t>Также учащиеся лицея принимали участие в городском фестивале «Студенческая весна - 2015». Коллектив учащихся Енакиевского ПЛ принял участие и занял призовое место в фестивале инсценированной военно-патриотической песни «Песни, победившие войну». Учащиеся Енакиевского ПЛ не стоят в стороне от событий, происходящих в нашем городе. Они неизменные участники мероприятий, проводимых в городе, имеют грамоту за принятие участия в городском субботник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Ежегодно в лицее проводятся конкурсы профмастерства среди учеников выпускных</w:t>
        <w:tab/>
        <w:t>групп.</w:t>
        <w:br/>
        <w:tab/>
        <w:t xml:space="preserve">Для улучшения учебно-воспитательного процесса планируется пополнение материально-технической базы производственных мастерских и кабинетов спецдисциплин, также повышение профессионального мастерства сотрудников. В 2014-2015 учебном году распоряжением Министерства образования Донецкой Народной Республики аттестация педагогических работников не проводилась. 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Hpsaltedited">
    <w:name w:val="hps alt-edited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 Знак Знак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firstLine="36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" w:leader="none"/>
      </w:tabs>
      <w:ind w:firstLine="720"/>
      <w:jc w:val="both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3:00Z</dcterms:created>
  <dc:creator>Марина</dc:creator>
  <dc:description/>
  <cp:keywords/>
  <dc:language>en-US</dc:language>
  <cp:lastModifiedBy>Ольга</cp:lastModifiedBy>
  <cp:lastPrinted>2015-07-10T13:20:00Z</cp:lastPrinted>
  <dcterms:modified xsi:type="dcterms:W3CDTF">2016-02-29T12:23:00Z</dcterms:modified>
  <cp:revision>2</cp:revision>
  <dc:subject/>
  <dc:title>ЗВІТ</dc:title>
</cp:coreProperties>
</file>